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1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Easement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Temporary Construction Easement granting a temporary construction easement in, over and under a City of Jacksonville parcel of real property at the intersection of Lorain Street and North Shore Drive to the State of Florida Department of Transportation for the purposes of facilitating a fill slope behind the proposed sidewalk construction, assuring adequate erosion control, and tying in and harmonizing said parcel and driveways and walkways with the construction to be undertaken by FDOT for State Road 111 (Tallulah Avenue).</w:t>
      </w:r>
    </w:p>
    <w:p>
      <w:pPr>
        <w:pStyle w:val="Normal"/>
        <w:rPr>
          <w:sz w:val="22"/>
        </w:rPr>
      </w:pPr>
      <w:r>
        <w:rPr>
          <w:sz w:val="22"/>
        </w:rPr>
      </w:r>
    </w:p>
    <w:p>
      <w:pPr>
        <w:pStyle w:val="Normal"/>
        <w:rPr>
          <w:sz w:val="22"/>
        </w:rPr>
      </w:pPr>
      <w:r>
        <w:rPr>
          <w:b/>
          <w:sz w:val="22"/>
        </w:rPr>
        <w:t>Background</w:t>
      </w:r>
      <w:r>
        <w:rPr>
          <w:sz w:val="22"/>
        </w:rPr>
        <w:t>:  The FDOT requires the Temporary Construction Easement to proceed with the construction work for improvements for State Road 111 (Tallulah Avenue).  The construction site is located in Council District 8.</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The grantee (FDOT) is required to pay the grantor (City of Jacksonville) $1.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14560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0:00Z</dcterms:created>
  <dc:creator>REWelsh</dc:creator>
  <dc:description/>
  <cp:keywords/>
  <dc:language>en-US</dc:language>
  <cp:lastModifiedBy>user</cp:lastModifiedBy>
  <cp:lastPrinted>2009-01-14T09:46:00Z</cp:lastPrinted>
  <dcterms:modified xsi:type="dcterms:W3CDTF">2009-01-14T14:58:00Z</dcterms:modified>
  <cp:revision>3</cp:revision>
  <dc:subject/>
  <dc:title>Bill Type and Number: Resolution </dc:title>
</cp:coreProperties>
</file>